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46050</wp:posOffset>
            </wp:positionV>
            <wp:extent cx="716280" cy="8102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bCs w:val="false"/>
          <w:sz w:val="24"/>
        </w:rPr>
      </w:pPr>
      <w:r>
        <w:rPr/>
        <w:t xml:space="preserve">WYKAZ DOKUMENTÓW DO ZAWARCIA UMOWY O PRACĘ W CELU                                  NAUKI ZAWODU  </w:t>
      </w:r>
      <w:r>
        <w:rPr>
          <w:bCs w:val="false"/>
          <w:sz w:val="24"/>
        </w:rPr>
        <w:t xml:space="preserve">W Rzemieślniczych Zakładach Pracy Zrzeszonych </w:t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 xml:space="preserve">w Cechu Rzemiosł Różnych </w:t>
      </w:r>
      <w:r>
        <w:rPr/>
        <w:t>w Człuchowie (ul. Plantowa 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Aktualne orzeczenie uprawnionego lekarza medycyny pracy / druk skierowania do lekarza medycyny pracy wydaje pracodawca przyjmujący ucznia do swojego zakład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Zaświadczenie od lekarza rodzinnego o braku przeciwwskazań do podjęcia nauki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sz w:val="24"/>
        </w:rPr>
        <w:t xml:space="preserve">Odpis skrócony aktu urodzenia ucznia / kserokopia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>
          <w:sz w:val="24"/>
        </w:rPr>
      </w:pPr>
      <w:r>
        <w:rPr>
          <w:sz w:val="24"/>
        </w:rPr>
        <w:t>Podanie ucznia o przyjęcie do Zakładu Pracy na naukę rzemios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rPr/>
      </w:pPr>
      <w:r>
        <w:rPr>
          <w:sz w:val="24"/>
        </w:rPr>
        <w:t>Świadectwo ukończenia  szkoły podstawowej  /kopia do akt osobowych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Opłata w wysokości 100,- zł / za sporządzenie  i rejestrację umowy w Cechu/ (2022r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/>
      </w:pPr>
      <w:r>
        <w:rPr>
          <w:bCs/>
        </w:rPr>
        <w:t xml:space="preserve">Przy podpisaniu umowy uczniowskiej w Biurze Cechu w Człuchowie obowiązkowo muszą być obecni: </w:t>
      </w:r>
      <w:r>
        <w:rPr>
          <w:bCs/>
          <w:u w:val="single"/>
        </w:rPr>
        <w:t>rzemieślnik, uczeń  i rodzic.</w:t>
      </w:r>
    </w:p>
    <w:p>
      <w:pPr>
        <w:pStyle w:val="Normal"/>
        <w:ind w:left="357" w:hanging="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ind w:left="357" w:hanging="0"/>
        <w:rPr/>
      </w:pPr>
      <w:r>
        <w:rPr>
          <w:bCs/>
        </w:rPr>
        <w:t>Biuro Cechu Rzemiosł Różnych w Człuchowie ul. Plantowa 2 czynne jest od poniedziałku do piątku.</w:t>
      </w:r>
    </w:p>
    <w:p>
      <w:pPr>
        <w:pStyle w:val="Normal"/>
        <w:ind w:left="35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57" w:hanging="0"/>
        <w:rPr>
          <w:bCs/>
        </w:rPr>
      </w:pPr>
      <w:r>
        <w:rPr>
          <w:bCs/>
        </w:rPr>
        <w:t>Wszelkie informacje w sprawach zawierania umów uczniowskich udziela  Elżbieta Markiewicz bezpośrednio lub telefonicznie pod numerem 59 83 43 203, 780 149 620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cech</dc:creator>
  <dc:description/>
  <dc:language>en-US</dc:language>
  <cp:lastModifiedBy>DELL</cp:lastModifiedBy>
  <cp:lastPrinted>2020-06-09T12:30:00Z</cp:lastPrinted>
  <dcterms:modified xsi:type="dcterms:W3CDTF">2022-04-28T08:01:00Z</dcterms:modified>
  <cp:revision>3</cp:revision>
  <dc:subject/>
  <dc:title>WYKAZ DOKUMENTÓW DO ZAWARCIA UMOWY O PRACĘ W CELU NAUKI ZAWODU</dc:title>
</cp:coreProperties>
</file>